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七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90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设立广播电视播出机构；擅自设立广播电视节目制作经营单位，擅自制作广播电视节目；制作、播放、向境外提供含有禁止内容的节目；擅自利用卫星方式传输广播电视节目；擅自安装和设置卫星电视广播地面接收设施；擅自传送境外广播电视节目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康帝国际酒店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熊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黄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设立广播电视播出机构；擅自设立广播电视节目制作经营单位，擅自制作广播电视节目；制作、播放、向境外提供含有禁止内容的节目；擅自利用卫星方式传输广播电视节目；擅自安装和设置卫星电视广播地面接收设施；擅自传送境外广播电视节目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纬通房产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熊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黄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1T08:39:03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6.10973</vt:lpwstr>
  </property>
</Properties>
</file>