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五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惠航国际旅行社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曾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林益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旅联国际旅行社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曾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林益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1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4T03:06:56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6.10973</vt:lpwstr>
  </property>
</Properties>
</file>