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“双随机、一公开”抽查结果公示（三）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59"/>
        <w:gridCol w:w="1847"/>
        <w:gridCol w:w="2019"/>
        <w:gridCol w:w="1395"/>
        <w:gridCol w:w="1365"/>
        <w:gridCol w:w="1416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31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含有禁止内容的艺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证明经营的艺术品的合法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翰宝阁字画店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含有禁止内容的艺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证明经营的艺术品的合法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维亚画廊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含有禁止内容的艺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证明经营的艺术品的合法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丹青园字画店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2-11-10T02:20:59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593981744F89B4E6EF1E7FFBB2DD</vt:lpwstr>
  </property>
  <property fmtid="{D5CDD505-2E9C-101B-9397-08002B2CF9AE}" pid="3" name="KSOProductBuildVer">
    <vt:lpwstr>2052-11.8.6.10973</vt:lpwstr>
  </property>
</Properties>
</file>