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健康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姓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手机号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参加广东省惠州市文化广电旅游体育局下属事业单位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公开招聘工作人员现场资格审核和面试。我已了解疫情防控各项要求和措施。现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一、本人充分理解并遵守资格审核和面试期间各项防疫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二、本人在现场资格审核和面试期间自行做好防护工作，自觉配合体温测量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三、本人接受并如实回答以下流行病学调查，保证填报内容真实准确。</w:t>
      </w:r>
    </w:p>
    <w:tbl>
      <w:tblPr>
        <w:tblW w:w="853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392"/>
        <w:gridCol w:w="1731"/>
      </w:tblGrid>
      <w:tr>
        <w:trPr>
          <w:trHeight w:val="8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为新冠肺炎确诊病人、疑似病人、无症状感染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是否与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冠肺炎确诊病人、疑似病人、无症状感染者有密切接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近期是否接触过密接或者次密接人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发热、干咳、乏力、腹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是否去过国内中高风险地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省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市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近期是否接触过中高风险地区旅居人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近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天是否有境外旅行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国家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区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资格审核前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时核酸检测结果阴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7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承诺人（签字）                  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9:00Z</dcterms:created>
  <dc:creator>hou123</dc:creator>
  <dc:description/>
  <dc:language>en-US</dc:language>
  <cp:lastModifiedBy>hou123</cp:lastModifiedBy>
  <cp:lastPrinted>2022-11-04T10:46:00Z</cp:lastPrinted>
  <dcterms:modified xsi:type="dcterms:W3CDTF">2022-11-04T02:4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19C0D49594D4BB8B96353D88F6AE9</vt:lpwstr>
  </property>
  <property fmtid="{D5CDD505-2E9C-101B-9397-08002B2CF9AE}" pid="3" name="KSOProductBuildVer">
    <vt:lpwstr>2052-11.8.6.10973</vt:lpwstr>
  </property>
</Properties>
</file>