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附件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生疫情防控承诺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本人已认真阅读《惠州市高榜园服务中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公开招聘工作人员公告》和《惠州市高榜园服务中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公开招聘工作人员笔试公告》，知悉告知的疫情防控事项，充分理解并遵守考试各项防疫要求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本人及共同居住人员没有被判定为新型冠状病毒感染者（确诊病例及无症状感染者）、密切接触者、次密切接触者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本人未处于集中隔离、居家隔离、居家健康监测等不宜参加笔试的状态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本人没有考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内广东省外中高风险地区（或有本土社区传播疫情的地区）所在县（县级市、区、旗，直辖市、副省级城市为街道和乡镇）旅居史，或广东省内封控、管控、防范区旅居史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本人粤康码为绿码，并持有考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小时内核酸检测阴性证明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本人已知晓正常参加笔试条件，如不符合条件，则自愿放弃笔试。如现场测量体温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7.3℃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及时到发热门诊就诊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如违反上述承诺，自愿取消考试资格，承担相应后果及责任。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承 诺 人：</w:t>
      </w:r>
    </w:p>
    <w:p>
      <w:pPr>
        <w:pStyle w:val="Normal"/>
        <w:spacing w:lineRule="exact" w:line="440"/>
        <w:jc w:val="righ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承诺时间：   年   月   日</w:t>
      </w:r>
    </w:p>
    <w:p>
      <w:pPr>
        <w:pStyle w:val="Normal"/>
        <w:spacing w:lineRule="exact" w:line="4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注：承诺书须考生本人亲笔签名，进入考点时上交承诺书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7:00Z</dcterms:created>
  <dc:creator>lenovo</dc:creator>
  <dc:description/>
  <dc:language>en-US</dc:language>
  <cp:lastModifiedBy>lenovo</cp:lastModifiedBy>
  <dcterms:modified xsi:type="dcterms:W3CDTF">2022-11-0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0648D1FED423BAC5F5FECDA1457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