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惠州市企业年度报告抽查领域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度部门联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双随机、一公开”抽查对象需提供的检查资料清单</w:t>
      </w:r>
    </w:p>
    <w:p>
      <w:pPr>
        <w:pStyle w:val="Normal"/>
        <w:tabs>
          <w:tab w:val="clear" w:pos="420"/>
          <w:tab w:val="left" w:pos="1418" w:leader="none"/>
        </w:tabs>
        <w:spacing w:lineRule="exact" w:line="400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360" w:before="157" w:after="157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惠州市企业年度报告抽查领域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度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合“双随机、一公开”监管工作要求，请依法配合部门联合抽查工作，并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前提交以下相关检查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营业执照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加盖公章，下同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《企业实地核查记录表》原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《企业即时公示信息自查表》原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投资设立企业、购买股权、股权转让等相关资料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.20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末的工资发放清单或者劳动报表等相关资料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印章、银行账户、牌匾、信笺等相关资料文件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有效期内的企业住所产权证明（使用证明或租赁合同）等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工商登记已备案的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法定代表人（负责人）身份证、任职证明（股东会决议、董事会决议）文件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工商登记已备案的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反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年报公示信息数据的审计报告（或者资产负债表、利润表），纳税申报资料（年度企业所得税汇算清缴报告或年度个人所得税汇算清缴报告、代扣代缴个人所得税名册、完税证明）复印件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注册资金有实缴金额的，提交验资报告或者银行进账单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反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度年报公示信息从业人员数据的劳动报表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取得的行政许可证明文件（有效期内）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接收的行政处罚决定书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的商标权、著作权（版权）、专利权质押登记书复印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无相关内容无需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定代表或者共同委托代理人授权委托书原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法定代表人（负责人）、自然人股东有正当理由未能接受现场问询的需提供情况说明原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（由其本人签名，加盖企业印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投资者的法人证明（境外投资者提供公证件）（复印件）、公司实际控制人身份证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公司章程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意事项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抽查对象（企业）应当配合、接受询问调查，及时、如实反映情况、提供相关资料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抽查对象（企业）提供的资料复印件需加盖企业公章并签注“与原件一致”字样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抽查结果请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后，自行登录国家企业信用信息公示系统（广东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12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8983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市市场监管局）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8936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市人社局）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2316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（市商务局）、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53666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市税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国家企业信用信息公示系统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</w:rPr>
          <w:t>http://gd.gsxt.gov.cn</w:t>
        </w:r>
      </w:hyperlink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</w:t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697"/>
        <w:gridCol w:w="3329"/>
      </w:tblGrid>
      <w:tr>
        <w:trPr>
          <w:trHeight w:val="570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抽查对象（企业）签收人信息</w:t>
            </w:r>
          </w:p>
        </w:tc>
      </w:tr>
      <w:tr>
        <w:trPr>
          <w:trHeight w:val="9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收日期：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gsxt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4:00Z</dcterms:created>
  <dc:creator>陈瑞媛</dc:creator>
  <dc:description/>
  <dc:language>en-US</dc:language>
  <cp:lastModifiedBy>李文灏</cp:lastModifiedBy>
  <cp:lastPrinted>2022-10-12T15:04:00Z</cp:lastPrinted>
  <dcterms:modified xsi:type="dcterms:W3CDTF">2022-10-13T08:24:35Z</dcterms:modified>
  <cp:revision>2</cp:revision>
  <dc:subject/>
  <dc:title>汇臻电子科技（惠州）有限公司需补充的检查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22E899964BDD8D282C54877E1576</vt:lpwstr>
  </property>
  <property fmtid="{D5CDD505-2E9C-101B-9397-08002B2CF9AE}" pid="3" name="KSOProductBuildVer">
    <vt:lpwstr>2052-11.8.6.10973</vt:lpwstr>
  </property>
</Properties>
</file>