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惠州市保障性租赁住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认定办法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征求意见稿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求意见采纳情况表（社会公众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63"/>
        <w:gridCol w:w="5553"/>
        <w:gridCol w:w="5283"/>
      </w:tblGrid>
      <w:tr>
        <w:trPr>
          <w:trHeight w:val="53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0"/>
                <w:szCs w:val="30"/>
              </w:rPr>
              <w:t>意见或建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意见</w:t>
            </w:r>
          </w:p>
        </w:tc>
      </w:tr>
      <w:tr>
        <w:trPr>
          <w:trHeight w:val="20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租房和公租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对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什么区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解释：公租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的对象是城镇住房、收入困难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保障性租赁住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的对象是住房困难的新市民、青年人，不设收入线门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0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什么时候可以申请保障性租赁住房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释：目前我市正在大力筹建保障性租赁住房，市民可留意网上公布的相关申请信息或通过电话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1:39Z</dcterms:created>
  <dc:creator>Administrator</dc:creator>
  <dc:description/>
  <dc:language>en-US</dc:language>
  <cp:lastModifiedBy>zm</cp:lastModifiedBy>
  <dcterms:modified xsi:type="dcterms:W3CDTF">2022-09-30T08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24FDB1544E928AC727D6FCBF7969</vt:lpwstr>
  </property>
  <property fmtid="{D5CDD505-2E9C-101B-9397-08002B2CF9AE}" pid="3" name="KSOProductBuildVer">
    <vt:lpwstr>2052-11.8.6.10973</vt:lpwstr>
  </property>
</Properties>
</file>