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7efe1f09a7e8462a9c96740137eea502"/>
        <w:pBdr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attachmentName"/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bookmarkEnd w:id="0"/>
    </w:p>
    <w:p>
      <w:pPr>
        <w:pStyle w:val="Normal7efe1f09a7e8462a9c96740137eea502"/>
        <w:pBdr/>
        <w:spacing w:lineRule="exact" w:line="240"/>
        <w:jc w:val="both"/>
        <w:rPr>
          <w:rFonts w:ascii="Times New Roman" w:hAnsi="Times New Roman" w:eastAsia="仿宋" w:cs="Times New Roman"/>
          <w:sz w:val="12"/>
          <w:szCs w:val="12"/>
          <w:lang w:val="en-US" w:eastAsia="zh-CN"/>
        </w:rPr>
      </w:pPr>
      <w:r>
        <w:rPr>
          <w:rFonts w:eastAsia="仿宋" w:cs="Times New Roman" w:ascii="Times New Roman" w:hAnsi="Times New Roman"/>
          <w:sz w:val="12"/>
          <w:szCs w:val="12"/>
          <w:lang w:val="en-US" w:eastAsia="zh-CN"/>
        </w:rPr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44"/>
          <w:szCs w:val="44"/>
          <w:lang w:val="en-US" w:eastAsia="uk-UA"/>
        </w:rPr>
      </w:pPr>
      <w:r>
        <w:rPr>
          <w:rFonts w:ascii="Times New Roman" w:hAnsi="Times New Roman" w:cs="Times New Roman" w:eastAsia="方正仿宋_GBK"/>
          <w:b/>
          <w:bCs/>
          <w:sz w:val="44"/>
          <w:szCs w:val="44"/>
          <w:lang w:val="en-US" w:eastAsia="zh-CN"/>
        </w:rPr>
        <w:t>审批部门核准</w:t>
      </w:r>
      <w:r>
        <w:rPr>
          <w:rFonts w:ascii="Times New Roman" w:hAnsi="Times New Roman" w:cs="Times New Roman" w:eastAsia="方正仿宋_GBK"/>
          <w:b/>
          <w:bCs/>
          <w:sz w:val="44"/>
          <w:szCs w:val="44"/>
          <w:lang w:val="en-US" w:eastAsia="uk-UA"/>
        </w:rPr>
        <w:t>意见表</w:t>
      </w:r>
    </w:p>
    <w:p>
      <w:pPr>
        <w:pStyle w:val="Normal7efe1f09a7e8462a9c96740137eea502"/>
        <w:pBdr/>
        <w:spacing w:lineRule="exact" w:line="240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7efe1f09a7e8462a9c96740137eea502"/>
        <w:pBdr/>
        <w:spacing w:lineRule="exact" w:line="48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惠州市强制隔离戒毒所应急隔离点改造项目</w:t>
      </w:r>
      <w:bookmarkEnd w:id="1"/>
    </w:p>
    <w:p>
      <w:pPr>
        <w:pStyle w:val="Normal7efe1f09a7e8462a9c96740137eea502"/>
        <w:pBdr/>
        <w:spacing w:lineRule="exact" w:line="48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208-441302-04-01-928203</w:t>
      </w:r>
      <w:bookmarkEnd w:id="2"/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15" w:name="fill_7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6" w:name="fill_8"/>
            <w:bookmarkStart w:id="17" w:name="fill_8"/>
            <w:bookmarkEnd w:id="1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2" w:name="fill_11"/>
            <w:bookmarkStart w:id="23" w:name="fill_11"/>
            <w:bookmarkEnd w:id="2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4" w:name="fill_12"/>
            <w:bookmarkStart w:id="25" w:name="fill_12"/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6" w:name="fill_13"/>
            <w:bookmarkStart w:id="27" w:name="fill_13"/>
            <w:bookmarkEnd w:id="2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28" w:name="fill_14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准</w:t>
            </w:r>
            <w:bookmarkEnd w:id="2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29" w:name="fill_15"/>
            <w:bookmarkStart w:id="30" w:name="fill_15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5" w:name="fill_18"/>
            <w:bookmarkStart w:id="36" w:name="fill_18"/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7" w:name="fill_19"/>
            <w:bookmarkStart w:id="38" w:name="fill_19"/>
            <w:bookmarkEnd w:id="3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9" w:name="fill_20"/>
            <w:bookmarkStart w:id="40" w:name="fill_20"/>
            <w:bookmarkEnd w:id="4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41" w:name="fill_21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2" w:name="fill_22"/>
            <w:bookmarkStart w:id="43" w:name="fill_22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4" w:name="fill_23"/>
            <w:bookmarkStart w:id="45" w:name="fill_23"/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6" w:name="fill_24"/>
            <w:bookmarkStart w:id="47" w:name="fill_24"/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48" w:name="fill_25"/>
            <w:bookmarkStart w:id="49" w:name="fill_25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0" w:name="fill_26"/>
            <w:bookmarkStart w:id="51" w:name="fill_26"/>
            <w:bookmarkEnd w:id="5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2" w:name="fill_27"/>
            <w:bookmarkStart w:id="53" w:name="fill_27"/>
            <w:bookmarkEnd w:id="5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54" w:name="fill_28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准</w:t>
            </w:r>
            <w:bookmarkEnd w:id="5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5" w:name="fill_29"/>
            <w:bookmarkStart w:id="56" w:name="fill_29"/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7" w:name="fill_30"/>
            <w:bookmarkStart w:id="58" w:name="fill_30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9" w:name="fill_31"/>
            <w:bookmarkStart w:id="60" w:name="fill_31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1" w:name="fill_32"/>
            <w:bookmarkStart w:id="62" w:name="fill_32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3" w:name="fill_33"/>
            <w:bookmarkStart w:id="64" w:name="fill_33"/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5" w:name="fill_34"/>
            <w:bookmarkStart w:id="66" w:name="fill_34"/>
            <w:bookmarkEnd w:id="6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67" w:name="fill_35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准</w:t>
            </w:r>
            <w:bookmarkEnd w:id="6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68" w:name="fill_36"/>
            <w:bookmarkStart w:id="69" w:name="fill_36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0" w:name="fill_37"/>
            <w:bookmarkStart w:id="71" w:name="fill_37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2" w:name="fill_38"/>
            <w:bookmarkStart w:id="73" w:name="fill_38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4" w:name="fill_39"/>
            <w:bookmarkStart w:id="75" w:name="fill_39"/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6" w:name="fill_40"/>
            <w:bookmarkStart w:id="77" w:name="fill_40"/>
            <w:bookmarkEnd w:id="7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78" w:name="fill_41"/>
            <w:bookmarkStart w:id="79" w:name="fill_41"/>
            <w:bookmarkEnd w:id="7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0" w:name="fill_42"/>
            <w:bookmarkStart w:id="81" w:name="fill_42"/>
            <w:bookmarkEnd w:id="8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2" w:name="fill_43"/>
            <w:bookmarkStart w:id="83" w:name="fill_43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4" w:name="fill_44"/>
            <w:bookmarkStart w:id="85" w:name="fill_44"/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6" w:name="fill_45"/>
            <w:bookmarkStart w:id="87" w:name="fill_45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8" w:name="fill_46"/>
            <w:bookmarkStart w:id="89" w:name="fill_46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0" w:name="fill_47"/>
            <w:bookmarkStart w:id="91" w:name="fill_47"/>
            <w:bookmarkEnd w:id="9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2" w:name="fill_48"/>
            <w:bookmarkStart w:id="93" w:name="fill_48"/>
            <w:bookmarkEnd w:id="9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4" w:name="fill_49"/>
            <w:bookmarkStart w:id="95" w:name="fill_49"/>
            <w:bookmarkEnd w:id="9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6" w:name="fill_50"/>
            <w:bookmarkStart w:id="97" w:name="fill_50"/>
            <w:bookmarkEnd w:id="9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98" w:name="fill_51"/>
            <w:bookmarkStart w:id="99" w:name="fill_51"/>
            <w:bookmarkEnd w:id="9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0" w:name="fill_52"/>
            <w:bookmarkStart w:id="101" w:name="fill_52"/>
            <w:bookmarkEnd w:id="10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2" w:name="fill_53"/>
            <w:bookmarkStart w:id="103" w:name="fill_53"/>
            <w:bookmarkEnd w:id="10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4" w:name="fill_54"/>
            <w:bookmarkStart w:id="105" w:name="fill_54"/>
            <w:bookmarkEnd w:id="10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106" w:name="fill_55"/>
            <w:bookmarkStart w:id="107" w:name="fill_55"/>
            <w:bookmarkEnd w:id="10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7efe1f09a7e8462a9c96740137eea502"/>
              <w:pBdr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108" w:name="fill_56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准</w:t>
            </w:r>
            <w:bookmarkEnd w:id="108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7efe1f09a7e8462a9c96740137eea502"/>
              <w:pBdr/>
              <w:spacing w:lineRule="exact" w:line="400" w:before="156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7efe1f09a7e8462a9c96740137eea502"/>
              <w:pBdr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bookmarkStart w:id="109" w:name="opinion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鉴于该项目设计、监理单项工程合同低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万元，设备、材料单项采购合同低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万元，建筑、安装工程费用低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万元，根据《中华人民共和国招标投标法》、《中华人民共和国招标投标法实施条例》、《必须招标的工程项目规定》和《广东省实施〈中华人民共和国招标投标法〉办法》有关规定，核准项目设计、监理、建筑、安装等工程自行委托具有相应资质的单位实施。涉及政府采购的由财政部门核准。</w:t>
            </w:r>
            <w:bookmarkEnd w:id="109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7efe1f09a7e8462a9c96740137eea502"/>
              <w:pBdr/>
              <w:spacing w:lineRule="exact" w:line="320"/>
              <w:ind w:firstLine="6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7efe1f09a7e8462a9c96740137eea502"/>
              <w:pBdr/>
              <w:spacing w:lineRule="exact" w:line="320"/>
              <w:ind w:firstLine="600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bookmarkStart w:id="110" w:name="year"/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110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bookmarkStart w:id="111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bookmarkEnd w:id="111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bookmarkStart w:id="112" w:name="day"/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bookmarkEnd w:id="112"/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7efe1f09a7e8462a9c96740137eea502"/>
        <w:pBdr/>
        <w:spacing w:lineRule="exact" w:line="32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注：核准部门在空格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核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或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不予核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lang w:val="en-US" w:eastAsia="uk-UA"/>
      </w:rPr>
    </w:pPr>
    <w:r>
      <w:rPr>
        <w:sz w:val="24"/>
        <w:lang w:val="en-US" w:eastAsia="uk-U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lang w:val="en-US" w:eastAsia="uk-UA"/>
      </w:rPr>
    </w:pPr>
    <w:r>
      <w:rPr>
        <w:sz w:val="24"/>
        <w:lang w:val="en-US" w:eastAsia="uk-U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7.8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7efe1f09a7e8462a9c96740137eea502">
    <w:name w:val="Normal_7efe1f09-a7e8-462a-9c96-740137eea502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1:52Z</dcterms:created>
  <dc:creator>Administrator</dc:creator>
  <dc:description/>
  <dc:language>en-US</dc:language>
  <cp:lastModifiedBy>黄耿华</cp:lastModifiedBy>
  <cp:lastPrinted>2022-08-29T14:43:00Z</cp:lastPrinted>
  <dcterms:modified xsi:type="dcterms:W3CDTF">2022-08-30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