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参考格式）</w:t>
      </w:r>
    </w:p>
    <w:p>
      <w:pPr>
        <w:pStyle w:val="Normal"/>
        <w:widowControl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惠州市接待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480"/>
        <w:ind w:firstLine="7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身份证号码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在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）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经研究，同意其报考贵单位公开招聘工作人员职位。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若该同志通过考试且被正式确定为招聘对象，我单位将积极配合做好转任手续等相关工作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特此证明。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盖章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59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9:00Z</dcterms:created>
  <dc:creator>陈整文</dc:creator>
  <dc:description/>
  <dc:language>en-US</dc:language>
  <cp:lastModifiedBy>lenovo</cp:lastModifiedBy>
  <cp:lastPrinted>2022-07-18T20:52:00Z</cp:lastPrinted>
  <dcterms:modified xsi:type="dcterms:W3CDTF">2022-07-25T08:25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AD20111C34A14A48A0A5D85504268</vt:lpwstr>
  </property>
  <property fmtid="{D5CDD505-2E9C-101B-9397-08002B2CF9AE}" pid="3" name="KSOProductBuildVer">
    <vt:lpwstr>2052-11.8.6.10973</vt:lpwstr>
  </property>
</Properties>
</file>