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续租申请书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住房保障服务中心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    年   月   日与贵中心签订了《公共租赁住房租赁合同》，合同中约定的租赁期限为     年   月   日至    年   月   日，现已到期，特向贵中心申请续约，望予以批准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申请人：       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27:00Z</dcterms:created>
  <dc:creator>Admin</dc:creator>
  <dc:description/>
  <dc:language>en-US</dc:language>
  <cp:lastModifiedBy/>
  <dcterms:modified xsi:type="dcterms:W3CDTF">2022-01-13T02:29:30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