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1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第四季度“双随机、一公开”抽查结果公示（四）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809"/>
        <w:gridCol w:w="1365"/>
        <w:gridCol w:w="1470"/>
        <w:gridCol w:w="1410"/>
        <w:gridCol w:w="1410"/>
        <w:gridCol w:w="1436"/>
      </w:tblGrid>
      <w:tr>
        <w:trPr>
          <w:trHeight w:val="85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321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浩峰国际旅行社有限公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翠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同游国际旅行社有限公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翠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日报国际旅行社有限公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翠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环游天下假期旅行社有限公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翠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东江国际旅行社有限公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翠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场所、营业设施、注册资本等基础性经营条件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旅行社业务是否取得经营许可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的名称、标牌、经营范围等是否符合法律规定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依法经营，有无不合理低价、虚假广告、价格欺诈等不正当竞争行为及损害消费者合法权益的行为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旅游者签订旅游合同、提供与合同内容相符的旅游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与导游等长期聘用人员签订劳动合同，并办理相关社会保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法规规定的其他监管事项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乐游视界国际旅行社有限公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翠玲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L40639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发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1-11-09T03:14:27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