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02" w:right="0" w:hanging="0"/>
        <w:jc w:val="center"/>
        <w:rPr>
          <w:rFonts w:ascii="Arial Unicode MS" w:hAnsi="Arial Unicode MS"/>
          <w:sz w:val="44"/>
          <w:szCs w:val="44"/>
        </w:rPr>
      </w:pPr>
      <w:r>
        <w:rPr>
          <w:rFonts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专利侵权纠纷案件授权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委托书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单位或个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务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委托上列被委托人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案中，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我方委托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理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代理权限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理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代理权限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代理权限包括代为递交、接收法律文书，代为答辩、意见陈述、参加口头审理、参加调解，代为提出、变更、放弃处理请求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1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 托 人（签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19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定代表人（负责人）（签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1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080" w:h="16850"/>
      <w:pgMar w:left="1451" w:right="1451" w:gutter="0" w:header="720" w:top="10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1:00Z</dcterms:created>
  <dc:creator>刘玉媚</dc:creator>
  <dc:description/>
  <dc:language>en-US</dc:language>
  <cp:lastModifiedBy>刘玉媚</cp:lastModifiedBy>
  <dcterms:modified xsi:type="dcterms:W3CDTF">2021-08-16T07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4481206_btnclosed</vt:lpwstr>
  </property>
</Properties>
</file>