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创艺简标宋;黑体" w:cs="Times New Roman"/>
          <w:sz w:val="52"/>
          <w:szCs w:val="52"/>
        </w:rPr>
      </w:pPr>
      <w:r>
        <w:rPr>
          <w:rFonts w:eastAsia="创艺简标宋;黑体"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1</w:t>
      </w:r>
      <w:r>
        <w:rPr>
          <w:rFonts w:ascii="Times New Roman" w:hAnsi="Times New Roman" w:cs="Times New Roman" w:eastAsia="方正小标宋_GBK"/>
          <w:sz w:val="52"/>
          <w:szCs w:val="52"/>
        </w:rPr>
        <w:t>年广东省高校毕业生就业创业</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扶持政策清单（惠州市）</w:t>
      </w:r>
    </w:p>
    <w:p>
      <w:pPr>
        <w:pStyle w:val="Normal"/>
        <w:jc w:val="center"/>
        <w:rPr>
          <w:rFonts w:ascii="Times New Roman" w:hAnsi="Times New Roman" w:eastAsia="创艺简标宋;黑体" w:cs="Times New Roman"/>
          <w:sz w:val="32"/>
          <w:szCs w:val="32"/>
        </w:rPr>
      </w:pPr>
      <w:r>
        <w:rPr>
          <w:rFonts w:eastAsia="创艺简标宋;黑体" w:cs="Times New Roman"/>
          <w:sz w:val="32"/>
          <w:szCs w:val="32"/>
        </w:rPr>
      </w:r>
    </w:p>
    <w:p>
      <w:pPr>
        <w:pStyle w:val="Normal"/>
        <w:jc w:val="center"/>
        <w:rPr>
          <w:rFonts w:ascii="Times New Roman" w:hAnsi="Times New Roman" w:eastAsia="创艺简标宋;黑体" w:cs="Times New Roman"/>
          <w:sz w:val="32"/>
          <w:szCs w:val="32"/>
        </w:rPr>
      </w:pPr>
      <w:r>
        <w:rPr>
          <w:rFonts w:eastAsia="创艺简标宋;黑体"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创艺简标宋;黑体" w:cs="Times New Roman"/>
          <w:sz w:val="32"/>
          <w:szCs w:val="32"/>
        </w:rPr>
      </w:pPr>
      <w:r>
        <w:rPr>
          <w:rFonts w:eastAsia="创艺简标宋;黑体" w:cs="Times New Roman"/>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t>2021</w:t>
      </w:r>
      <w:r>
        <w:rPr>
          <w:rFonts w:ascii="Times New Roman" w:hAnsi="Times New Roman" w:cs="Times New Roman" w:eastAsia="仿宋_GB2312"/>
          <w:b/>
          <w:bCs/>
          <w:sz w:val="32"/>
          <w:szCs w:val="32"/>
        </w:rPr>
        <w:t>年</w:t>
      </w:r>
      <w:r>
        <w:rPr>
          <w:rFonts w:eastAsia="仿宋_GB2312" w:cs="Times New Roman"/>
          <w:b/>
          <w:bCs/>
          <w:sz w:val="32"/>
          <w:szCs w:val="32"/>
        </w:rPr>
        <w:t>8</w:t>
      </w:r>
      <w:r>
        <w:rPr>
          <w:rFonts w:ascii="Times New Roman" w:hAnsi="Times New Roman" w:cs="Times New Roman" w:eastAsia="仿宋_GB2312"/>
          <w:b/>
          <w:bCs/>
          <w:sz w:val="32"/>
          <w:szCs w:val="32"/>
        </w:rPr>
        <w:t>月</w:t>
      </w:r>
    </w:p>
    <w:p>
      <w:pPr>
        <w:pStyle w:val="Normal"/>
        <w:rPr>
          <w:rFonts w:ascii="Times New Roman" w:hAnsi="Times New Roman" w:eastAsia="方正小标宋简体" w:cs="Times New Roman"/>
          <w:b/>
          <w:b/>
          <w:bCs/>
          <w:sz w:val="36"/>
          <w:szCs w:val="36"/>
        </w:rPr>
      </w:pPr>
      <w:r>
        <w:rPr>
          <w:rFonts w:eastAsia="方正小标宋简体" w:cs="Times New Roman"/>
          <w:b/>
          <w:bCs/>
          <w:sz w:val="36"/>
          <w:szCs w:val="36"/>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both"/>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就业扶持政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社保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层就业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高校毕业生基层岗位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公共就业服务岗位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就业见习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求职创业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9</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职业技能鉴定（评价）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公开招聘高校应届毕业生工作</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1</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应征入伍服义务兵役</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1</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支一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基层就业项目</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2</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参加我省基层服务项目的优惠政策</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5</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创业扶持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二）</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创业培训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7</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三）一次性创业资助</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8</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四）创业租金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19</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五）创业带动就业补贴</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2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六）创业担保贷款</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21</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七）优秀创业项目资助</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22</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综合扶持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八）就业择业期政策</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23</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九）公共就业创业服务</w:t>
      </w:r>
      <w:r>
        <w:rPr>
          <w:rFonts w:eastAsia="仿宋_GB2312"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25</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21"/>
        </w:rPr>
      </w:pPr>
      <w:r>
        <w:rPr>
          <w:rFonts w:eastAsia="仿宋_GB2312" w:cs="Times New Roman"/>
          <w:bCs/>
          <w:sz w:val="32"/>
          <w:szCs w:val="21"/>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东省高校毕业生就业创业扶持政策清单</w:t>
      </w:r>
    </w:p>
    <w:p>
      <w:pPr>
        <w:pStyle w:val="Normal"/>
        <w:ind w:firstLine="64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就业扶持政策</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社保补贴</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小微企业社保补贴。小型微型企业招用毕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高校毕业生，与其签订</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期限劳动合同并按规定缴纳社会保险费的，按其为符合条件人员实际缴纳的基本养老保险、基本医疗保险、失业保险费、工伤保险费、生育保险费给予补贴，补贴期限最长不超过</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用人单位为享受社会保险补贴条件的人员缴纳各项社会保险费后，原则上应按季度向所在地人力资源社会保障部门申请对上季度已缴纳的社会保险费给予补贴。首次补贴申请应于签订劳动合同之日起</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内提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灵活就业社保补贴。毕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高校毕业生，向公共就业人才服务机构以灵活就业类型登记就业并以个人身份缴纳社会保险费的，每月按不超过其实际社保缴费额</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的标准给予补贴，补贴期限最长不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补贴对象原则上按季度向参保地人力资源社会保障部门申请对上季度已缴纳的社会保险费给予补贴。首次补贴申请应于办理就业登记之日起</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内提出。</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基层就业补贴</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仿宋_GB2312"/>
          <w:b w:val="false"/>
          <w:bCs w:val="false"/>
          <w:sz w:val="32"/>
          <w:szCs w:val="32"/>
        </w:rPr>
        <w:t>毕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高校毕业生到中小微企业、个体工商户、社会组织等就业，或到乡镇（街道）、村居社会管理和公共服务岗位就业（机关事业单位编内人员除外），签订</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期限劳动合同（或服务协议）并参加社会保险</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个月以上的，可享受一次性基层就业补贴。在珠三角地区就业（服务）的，按每人</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元标准给予补贴；在粤东西北地区就业（服务）的，按每人</w:t>
      </w:r>
      <w:r>
        <w:rPr>
          <w:rFonts w:eastAsia="仿宋_GB2312" w:cs="Times New Roman"/>
          <w:b w:val="false"/>
          <w:bCs w:val="false"/>
          <w:sz w:val="32"/>
          <w:szCs w:val="32"/>
        </w:rPr>
        <w:t>5000</w:t>
      </w:r>
      <w:r>
        <w:rPr>
          <w:rFonts w:ascii="Times New Roman" w:hAnsi="Times New Roman" w:cs="Times New Roman" w:eastAsia="仿宋_GB2312"/>
          <w:b w:val="false"/>
          <w:bCs w:val="false"/>
          <w:sz w:val="32"/>
          <w:szCs w:val="32"/>
        </w:rPr>
        <w:t>元标准给予补贴。补贴对象（或用人单位）应于稳定就业满</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个月之日起</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内，向就业地人力资源社会保障部门提出补贴申请。本项补贴与高校毕业生基层岗位补贴、公共就业服务岗位补贴不得叠加享受。</w:t>
      </w:r>
      <w:r>
        <w:rPr>
          <w:rFonts w:ascii="Times New Roman" w:hAnsi="Times New Roman" w:cs="Times New Roman" w:eastAsia="楷体_GB2312"/>
          <w:b w:val="false"/>
          <w:bCs w:val="false"/>
          <w:sz w:val="32"/>
          <w:szCs w:val="32"/>
        </w:rPr>
        <w:t>（三）高校毕业生基层岗位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毕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高校毕业生到乡镇（街道）、村居社会管理和公共服务岗位就业（含参加政府部门组织的服务基层项目，机关事业单位编内人员除外），签订</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期限劳动合同（或服务协议），并按规定缴纳社会保险费的，可享受高校毕业生基层岗位补贴。补贴标准为每人每月</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元，补贴期限最长不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用人单位（或补贴对象）原则上应按季度（或半年）向所在地人力资源社会保障部门申请对上季度或（半年）的补贴。首次补贴申请应于签订劳动合同或服务协议之日起</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内提出。本项补贴与公共就业服务岗位补贴、基层就业补贴不得叠加享受。</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公共就业服务岗位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毕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高校毕业生到省部署开发的基层公共就业创业服务岗位就业，按要求完成相应公共就业创业服务任务的，每人每月参照当地（县级）同条件事业单位工作人员工资水平（包括基本工资、绩效工资、单位缴纳部分的社会保险费和住房公积金三个部分）给予补贴。补贴期限最长不超过</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本项补贴与高校毕业生基层岗位补贴、基层就业补贴不得叠加享受。</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就业见习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用人单位（劳务派遣单位除外）组织毕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高校毕业生或</w:t>
      </w:r>
      <w:r>
        <w:rPr>
          <w:rFonts w:eastAsia="仿宋_GB2312" w:cs="Times New Roman"/>
          <w:b w:val="false"/>
          <w:bCs w:val="false"/>
          <w:sz w:val="32"/>
          <w:szCs w:val="32"/>
        </w:rPr>
        <w:t>16-24</w:t>
      </w:r>
      <w:r>
        <w:rPr>
          <w:rFonts w:ascii="Times New Roman" w:hAnsi="Times New Roman" w:cs="Times New Roman" w:eastAsia="仿宋_GB2312"/>
          <w:b w:val="false"/>
          <w:bCs w:val="false"/>
          <w:sz w:val="32"/>
          <w:szCs w:val="32"/>
        </w:rPr>
        <w:t>岁失业青年参加就业见习，且每月按不低于当地最低工资标准</w:t>
      </w:r>
      <w:r>
        <w:rPr>
          <w:rFonts w:eastAsia="仿宋_GB2312" w:cs="Times New Roman"/>
          <w:b w:val="false"/>
          <w:bCs w:val="false"/>
          <w:sz w:val="32"/>
          <w:szCs w:val="32"/>
        </w:rPr>
        <w:t>80%</w:t>
      </w:r>
      <w:r>
        <w:rPr>
          <w:rFonts w:ascii="Times New Roman" w:hAnsi="Times New Roman" w:cs="Times New Roman" w:eastAsia="仿宋_GB2312"/>
          <w:b w:val="false"/>
          <w:bCs w:val="false"/>
          <w:sz w:val="32"/>
          <w:szCs w:val="32"/>
        </w:rPr>
        <w:t>的标准对见习人员支付工作补贴的，可按规定享受就业见习补贴。补贴标准每人每月不高于当地最低工资标准且不高于用人单位实际支付的工作补贴金额。补贴期限最长不超过</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个月。用人单位应于就业见习结束之日（实际见习时间不少于</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月）起</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内，向所在地人力资源社会保障部门提出补贴申请。</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见习期未满即与高校毕业生签订劳动合同的单位，可申请剩余期限的见习补贴。（此条款实施至</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日）</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求职创业补贴</w:t>
      </w:r>
    </w:p>
    <w:p>
      <w:pPr>
        <w:pStyle w:val="Normal"/>
        <w:ind w:firstLine="640"/>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在省内普通高等学校、中等职业学校、技工院校就读的毕业学年学生，属城乡困难家庭（低保家庭、残疾人家庭、脱贫人口家庭、特困职工家庭）成员、特困人员、残疾人、曾获得国家助学贷款的，可给予求职创业补贴，补贴标准为每人</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元。毕业生所在学校负责收集补贴申请材料，代为向所在地人力资源社会保障部门提出补贴申请。补贴申请应于有关学生毕业前提出。</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bidi="ar"/>
        </w:rPr>
        <w:t>（七）职业技能鉴定（评价）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高校毕业生参加职业技能培训，获得国家职业资格证书、本省颁发的职业技能等级证书以及被纳入补贴范围的专项职业能力证书、特种作业操作证书、培训合格证书等，按照《广东省职业技能提升培训补贴申领管理办法》（粤人社规</w:t>
      </w:r>
      <w:r>
        <w:rPr>
          <w:rFonts w:eastAsia="仿宋_GB2312" w:cs="Times New Roman"/>
          <w:b w:val="false"/>
          <w:bCs w:val="false"/>
          <w:sz w:val="32"/>
          <w:szCs w:val="32"/>
        </w:rPr>
        <w:t>[2019]43</w:t>
      </w:r>
      <w:r>
        <w:rPr>
          <w:rFonts w:ascii="Times New Roman" w:hAnsi="Times New Roman" w:cs="Times New Roman" w:eastAsia="仿宋_GB2312"/>
          <w:b w:val="false"/>
          <w:bCs w:val="false"/>
          <w:sz w:val="32"/>
          <w:szCs w:val="32"/>
        </w:rPr>
        <w:t>号）规定申请技能提升补贴。符合条件的高校毕业生应于获得相关证书后</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内在网上办理职业技能提升补贴申领。申领网址：</w:t>
      </w:r>
      <w:r>
        <w:rPr>
          <w:rFonts w:eastAsia="仿宋_GB2312" w:cs="Times New Roman"/>
          <w:b w:val="false"/>
          <w:bCs w:val="false"/>
          <w:sz w:val="32"/>
          <w:szCs w:val="32"/>
        </w:rPr>
        <w:t>https://www.gdzwfw.gov.cn/portal/guide/1144010400749649104440511002001</w:t>
      </w:r>
      <w:r>
        <w:rPr>
          <w:rFonts w:ascii="Times New Roman" w:hAnsi="Times New Roman" w:cs="Times New Roman" w:eastAsia="仿宋_GB2312"/>
          <w:b w:val="false"/>
          <w:bCs w:val="false"/>
          <w:sz w:val="32"/>
          <w:szCs w:val="32"/>
        </w:rPr>
        <w:t>。</w:t>
      </w:r>
    </w:p>
    <w:p>
      <w:pPr>
        <w:pStyle w:val="Normal"/>
        <w:spacing w:lineRule="exact" w:line="560"/>
        <w:ind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八）公开招聘高校应届毕业生工作</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集中开展</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广东省事业单位公开招聘高校应届毕业生工作，通过统一招聘时间、统一募集岗位、统一报考条件、统一发布公告、统一组织报名、统一笔试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个统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动高校毕业生品质就业。除集中公开招聘外，全省各级各类事业单位自主招聘仍按原方式有序进行，考生可以关注各级人社部门门户网站公告，掌握招聘动态，选择合适岗位报考。</w:t>
      </w:r>
    </w:p>
    <w:p>
      <w:pPr>
        <w:pStyle w:val="Normal"/>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九）应征入伍服义务兵役</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征地为广东的大学生士兵，退役</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在省内各类企业就业、自主创业、落户、公共就业人才服务等方面享受在基层工作高校毕业生同等政策待遇。每年全省各级机关至少安排</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名指标，面向我省退役大学生士兵招录公务员，职位重点向基层一线单位倾斜；具有本科学历、学士学位的退役大学生士兵参加我省粤东西北乡镇事业单位专项公开招聘的，可报考免笔试岗位，不受岗位职称、职业资格、工作年限、户籍等条件限制；国有企业每年要拿出一定数量的岗位定向招聘我省退役大学生士兵，招聘数量不低于当年退役大学生士兵人数的</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部队服役经历视为基层工作经历。</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基层就业项目</w:t>
      </w:r>
    </w:p>
    <w:p>
      <w:pPr>
        <w:pStyle w:val="Normal"/>
        <w:ind w:firstLine="640"/>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从事支教、支农、支医和帮扶乡村振兴（以下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的大学生，服务期间，享受工作生活补贴（参照本地乡镇事业单位从高校毕业生中新聘用工作人员试用期满后工资收入水平确定），参加社会保险。生活补贴每人每月</w:t>
      </w:r>
      <w:r>
        <w:rPr>
          <w:rFonts w:eastAsia="仿宋_GB2312" w:cs="Times New Roman"/>
          <w:b w:val="false"/>
          <w:bCs w:val="false"/>
          <w:sz w:val="32"/>
          <w:szCs w:val="32"/>
        </w:rPr>
        <w:t>3600</w:t>
      </w:r>
      <w:r>
        <w:rPr>
          <w:rFonts w:ascii="Times New Roman" w:hAnsi="Times New Roman" w:cs="Times New Roman" w:eastAsia="仿宋_GB2312"/>
          <w:b w:val="false"/>
          <w:bCs w:val="false"/>
          <w:sz w:val="32"/>
          <w:szCs w:val="32"/>
        </w:rPr>
        <w:t>元，每人每年</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的交通补贴。参加我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计划的支医人员，可按《广东省卫生健康委关于广东省千名高校毕业生下基层从医上岗退费实施方案》规定要求，申请上岗退费，符合条件的每人每年退费标准为</w:t>
      </w:r>
      <w:r>
        <w:rPr>
          <w:rFonts w:eastAsia="仿宋_GB2312" w:cs="Times New Roman"/>
          <w:b w:val="false"/>
          <w:bCs w:val="false"/>
          <w:sz w:val="32"/>
          <w:szCs w:val="32"/>
        </w:rPr>
        <w:t>8000</w:t>
      </w:r>
      <w:r>
        <w:rPr>
          <w:rFonts w:ascii="Times New Roman" w:hAnsi="Times New Roman" w:cs="Times New Roman" w:eastAsia="仿宋_GB2312"/>
          <w:b w:val="false"/>
          <w:bCs w:val="false"/>
          <w:sz w:val="32"/>
          <w:szCs w:val="32"/>
        </w:rPr>
        <w:t>元。服务期满考核合格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学生，自服务期满之日起</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内参加我省事业单位公开招聘的，可适当加分，其中参加县、乡各类事业单位公开招聘的，笔试成绩加</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分，参加地级以上市、省直及中央驻粤事业单位公开招聘的，笔试成绩加</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分，同等条件下优先聘用；鼓励各地统筹利用县级以下基层事业单位编制接收服务期满考核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员。服务期满考核合格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学生，在山区县及以下单位就业的，可直接执行转正定级工资，转正定级时级别工资（或薪级工资）高定</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档，如</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年内调离原工作单位，到珠三角洲地区</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个市（不含山区县）工作或到其他地级市直属机关事业单位（不含派驻县、乡（镇）的单位）工作的，其高定的</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档工资予以取消；服务期满考核合格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学生，进入机关和国有企事业单位工作的，其服务期限计算为工龄，继续在经济欠发达地区镇（乡）及镇（乡）以下基层工作满</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可申请代偿其在学习期间获得的国家助学贷款本息。</w:t>
      </w:r>
    </w:p>
    <w:p>
      <w:pPr>
        <w:pStyle w:val="Normal"/>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楷体_GB2312"/>
          <w:b w:val="false"/>
          <w:bCs w:val="false"/>
          <w:sz w:val="32"/>
          <w:szCs w:val="32"/>
        </w:rPr>
        <w:t>（十一）参加我省基层服务项目的优惠政策</w:t>
      </w:r>
    </w:p>
    <w:p>
      <w:pPr>
        <w:pStyle w:val="Normal"/>
        <w:ind w:firstLine="640"/>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每年拿出全省公务员考录计划的</w:t>
      </w:r>
      <w:r>
        <w:rPr>
          <w:rFonts w:eastAsia="仿宋_GB2312" w:cs="Times New Roman"/>
          <w:b w:val="false"/>
          <w:bCs w:val="false"/>
          <w:sz w:val="32"/>
          <w:szCs w:val="32"/>
        </w:rPr>
        <w:t>10%—15%</w:t>
      </w:r>
      <w:r>
        <w:rPr>
          <w:rFonts w:ascii="Times New Roman" w:hAnsi="Times New Roman" w:cs="Times New Roman" w:eastAsia="仿宋_GB2312"/>
          <w:b w:val="false"/>
          <w:bCs w:val="false"/>
          <w:sz w:val="32"/>
          <w:szCs w:val="32"/>
        </w:rPr>
        <w:t>，面向我省招募的大学生村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员、大学生志愿服务西部计划、广东大学生志愿服务山区计划等期满考核合格的服务基层项目人员定向考录，服务基层项目人员较少的地方可适当降低比例，但考录数量不少于当年服务期满人员数的</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地级市以下事业单位公开招聘，可拿出一定数量的岗位，用于定向招聘符合条件的基层服务项目人员。我省招募的上述基层服务项目人员服务期满考核合格的，原单位属事业单位性质，有岗位空缺需补充人员，经本人自愿、单位同意，并报同级事业单位人事综合管理部门批准，可采取直接考察的方式招聘。我省招募的上述基层服务项目人员其服务期限计算工龄。基层服务项目人员服务满</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且考核合格后，可按规定参加职称评定。参加基层服务项目前无工作经历的人员且服务期满考核合格后</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在参加机关事业单位考录（招聘）、各类企业吸纳就业、自主创业、落户、升学、公共就业人才服务等方面可同等享受应届高校毕业生的相关政策。</w:t>
      </w:r>
    </w:p>
    <w:p>
      <w:pPr>
        <w:pStyle w:val="Normal"/>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黑体"/>
          <w:b w:val="false"/>
          <w:bCs w:val="false"/>
          <w:sz w:val="32"/>
          <w:szCs w:val="32"/>
        </w:rPr>
        <w:t>二、创业扶持政策</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二）创业培训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具有创业要求和培训愿望并具备一定创业条件的在校大学生及高校毕业生，参加创业培训定点机构免费创业培训并取得合格证书的，可对培训机构给予创业培训补贴，其中创办企业培训每人最高可补贴</w:t>
      </w:r>
      <w:r>
        <w:rPr>
          <w:rFonts w:eastAsia="仿宋_GB2312" w:cs="Times New Roman"/>
          <w:b w:val="false"/>
          <w:bCs w:val="false"/>
          <w:sz w:val="32"/>
          <w:szCs w:val="32"/>
        </w:rPr>
        <w:t>1500</w:t>
      </w:r>
      <w:r>
        <w:rPr>
          <w:rFonts w:ascii="Times New Roman" w:hAnsi="Times New Roman" w:cs="Times New Roman" w:eastAsia="仿宋_GB2312"/>
          <w:b w:val="false"/>
          <w:bCs w:val="false"/>
          <w:sz w:val="32"/>
          <w:szCs w:val="32"/>
        </w:rPr>
        <w:t>元，网络创业培训每人最高可补贴</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元，特色创业实训每人最高</w:t>
      </w:r>
      <w:r>
        <w:rPr>
          <w:rFonts w:eastAsia="仿宋_GB2312" w:cs="Times New Roman"/>
          <w:b w:val="false"/>
          <w:bCs w:val="false"/>
          <w:sz w:val="32"/>
          <w:szCs w:val="32"/>
        </w:rPr>
        <w:t>2800</w:t>
      </w:r>
      <w:r>
        <w:rPr>
          <w:rFonts w:ascii="Times New Roman" w:hAnsi="Times New Roman" w:cs="Times New Roman" w:eastAsia="仿宋_GB2312"/>
          <w:b w:val="false"/>
          <w:bCs w:val="false"/>
          <w:sz w:val="32"/>
          <w:szCs w:val="32"/>
        </w:rPr>
        <w:t>元。创业培训机构向当地人力资源社会保障部门办理开班申请，经批准同意组织学员免费创业培训并取得培训合格证书后，应于证书核发之日起</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个月内向培训备案所在地人力资源社会保障部门提出补贴申请。</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三）一次性创业资助</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校大学生及毕业</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年内高校毕业生成功创业（在本省领取工商营业执照或其他法定注册登记手续，本人为法定代表人或经营者）的，登记注册满</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个月，申请补贴前连续</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月有在职员工（不含法定代表人或经营者）正常缴纳社会保险费，且申请时未被市场监管部门列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经营异常名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可申请</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元的一次性创业资助。符合条件人员只能享受一次创业资助。符合条件人员应于相关创业主体登记注册之日起</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内，向登记注册地人力资源社会保障部门提出补贴申请。</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四）创业租金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校大学生及毕业</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年内高校毕业生创办初创企业（在本省领取工商营业执照或其他法定注册登记手续，本人为法定代表人或经营者）并租用场地用于经营（租赁地址与注册登记地一致，相关场地非法定代表人或经营者自有物业），申请补贴前连续</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月有在职员工（不含法定代表人或经营者）正常缴纳社会保险费、且申请时未被市场监管部门列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经营异常名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可申请租金补贴。补贴标准为：珠三角地区每年最高</w:t>
      </w:r>
      <w:r>
        <w:rPr>
          <w:rFonts w:eastAsia="仿宋_GB2312" w:cs="Times New Roman"/>
          <w:b w:val="false"/>
          <w:bCs w:val="false"/>
          <w:sz w:val="32"/>
          <w:szCs w:val="32"/>
        </w:rPr>
        <w:t>6000</w:t>
      </w:r>
      <w:r>
        <w:rPr>
          <w:rFonts w:ascii="Times New Roman" w:hAnsi="Times New Roman" w:cs="Times New Roman" w:eastAsia="仿宋_GB2312"/>
          <w:b w:val="false"/>
          <w:bCs w:val="false"/>
          <w:sz w:val="32"/>
          <w:szCs w:val="32"/>
        </w:rPr>
        <w:t>元，其他地区每年最高</w:t>
      </w:r>
      <w:r>
        <w:rPr>
          <w:rFonts w:eastAsia="仿宋_GB2312" w:cs="Times New Roman"/>
          <w:b w:val="false"/>
          <w:bCs w:val="false"/>
          <w:sz w:val="32"/>
          <w:szCs w:val="32"/>
        </w:rPr>
        <w:t>4000</w:t>
      </w:r>
      <w:r>
        <w:rPr>
          <w:rFonts w:ascii="Times New Roman" w:hAnsi="Times New Roman" w:cs="Times New Roman" w:eastAsia="仿宋_GB2312"/>
          <w:b w:val="false"/>
          <w:bCs w:val="false"/>
          <w:sz w:val="32"/>
          <w:szCs w:val="32"/>
        </w:rPr>
        <w:t>元。补贴期限累计不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补贴对象向登记注册地人力资源社会保障部门提出补贴申请。首次补贴申请应于相关创业主体登记注册之日起</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内提出。</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五）创业带动就业补贴</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初创企业（所有股东均为法人股东的企业除外）吸纳高校毕业生就业，按其吸纳就业人数（签订</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期限劳动合同、申请补贴前连续</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个月缴纳社会保险费且申请补贴时仍在本企业就业，法定代表人或经营者除外）给予创业带动就业补贴。招用</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人（含</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人）以下的按每人</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元标准给予补贴；招用</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人以上的每增加</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人给予</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元补贴，总额最高不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万元。首次补贴申请应于相关创业主体登记注册之日起</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内提出，最后一次申请时间不得超过登记注册之日起</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年。初创企业吸纳高校毕业生就业申请补贴后</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个月内，不同初创企业吸纳同一劳动者就业的不能再次申领补贴。</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六）创业担保贷款</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校和毕业大学生自主创业资金不足的，可申请创业担保贷款，其中个人贷款额度最高</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元（创业带动</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人以上就业的借款人，个人最高贷款额度可提高至</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万元）；合伙经营或创办小企业的可按每人最高</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元、贷款总额最高</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万元实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捆绑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贷款；对符合条件的小微企业，贷款额度最高为</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万元。贷款利率不超过</w:t>
      </w:r>
      <w:r>
        <w:rPr>
          <w:rFonts w:eastAsia="仿宋_GB2312" w:cs="Times New Roman"/>
          <w:b w:val="false"/>
          <w:bCs w:val="false"/>
          <w:sz w:val="32"/>
          <w:szCs w:val="32"/>
        </w:rPr>
        <w:t>LPR+50BP</w:t>
      </w:r>
      <w:r>
        <w:rPr>
          <w:rFonts w:ascii="Times New Roman" w:hAnsi="Times New Roman" w:cs="Times New Roman" w:eastAsia="仿宋_GB2312"/>
          <w:b w:val="false"/>
          <w:bCs w:val="false"/>
          <w:sz w:val="32"/>
          <w:szCs w:val="32"/>
        </w:rPr>
        <w:t>，其中</w:t>
      </w:r>
      <w:r>
        <w:rPr>
          <w:rFonts w:eastAsia="仿宋_GB2312" w:cs="Times New Roman"/>
          <w:b w:val="false"/>
          <w:bCs w:val="false"/>
          <w:sz w:val="32"/>
          <w:szCs w:val="32"/>
        </w:rPr>
        <w:t>LPR-150BP</w:t>
      </w:r>
      <w:r>
        <w:rPr>
          <w:rFonts w:ascii="Times New Roman" w:hAnsi="Times New Roman" w:cs="Times New Roman" w:eastAsia="仿宋_GB2312"/>
          <w:b w:val="false"/>
          <w:bCs w:val="false"/>
          <w:sz w:val="32"/>
          <w:szCs w:val="32"/>
        </w:rPr>
        <w:t>以下部分由借款人和借款企业承担，剩余部分由政府贴息。对还款积极、带动就业能力强、创业项目好的重点扶持对象借款人和小微企业，可继续提供创业担保贷款及贴息，累计次数不得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次。</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七）优秀创业项目资助</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校大学生、高校毕业生创业项目参加广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众创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业创新大赛获得特等奖及金、银、铜奖的，企业组分别按</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元标准给予资助；团队组实行分段资助，特等奖及金、银、铜奖（或相当奖级）第一阶段分别按</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元标准给予资助，项目</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年内在广东省行政区域内登记注册后，可分别申请第二阶段</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万元和</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元资助。</w:t>
      </w:r>
    </w:p>
    <w:p>
      <w:pPr>
        <w:pStyle w:val="Normal"/>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黑体"/>
          <w:b w:val="false"/>
          <w:bCs w:val="false"/>
          <w:sz w:val="32"/>
          <w:szCs w:val="32"/>
        </w:rPr>
        <w:t>三、综合扶持政策</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八）就业择业期政策</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适用对象包括：在广东省内就读的普通高等学校毕业生；在广东省外就读的回粤就业广东省生源普通高等学校毕业生；出国（境）留学回粤就业的广东省户籍高校毕业生。适用期限为：硕士研究生、本科生和专科生的择业期为毕业两年内；博士研究生的择业期为毕业五年内。择业期从毕业证书落款日期起算。政策和待遇：（一）择业期内的毕业生在广东省就业、升学方面享有与应届毕业生同等的待遇，执行应届毕业生就业、升学、劳动及人事相关法律法规政策。（二）毕业生离校前尚未落实就业去向的，按照政策回生源地派遣，档案、党（团）组织关系迁回生源地；毕业生离校后在择业期内落实或变更就业去向的，可办理调整改派，按照应届毕业生办理就业报到、档案、党（团）组织关系迁移等手续。（三）毕业生就业后辞职（退）的，如仍在择业期限内，可选择继续参照应届毕业生，享受前述（一）、（二）项的相关待遇。（四）有关毕业生就业创业其它优惠扶持政策仍按相关文件规定执行。本政策</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日起开始实施，有效期</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w:t>
      </w:r>
    </w:p>
    <w:p>
      <w:pPr>
        <w:pStyle w:val="Normal"/>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十九）公共就业创业服务</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公共就业人才服务机构为高校毕业生提供免费的就业失业登记、职业指导、创业指导、职业介绍、就业见习、人事档案管理等公共就业创业服务。</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2"/>
      <w:type w:val="nextPage"/>
      <w:pgSz w:w="11906" w:h="16838"/>
      <w:pgMar w:left="1587" w:right="1587" w:gutter="0" w:header="0" w:top="2041" w:footer="56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陈丹</cp:lastModifiedBy>
  <dcterms:modified xsi:type="dcterms:W3CDTF">2021-09-15T03:41:31Z</dcterms:modified>
  <cp:revision>2</cp:revision>
  <dc:subject/>
  <dc:title>2021年广东省高校毕业生就业创业扶持政策清单（惠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