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惠州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市场监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督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理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局随机抽查事项清单（第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二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版）</w:t>
      </w:r>
    </w:p>
    <w:tbl>
      <w:tblPr>
        <w:tblW w:w="14992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03"/>
        <w:gridCol w:w="1502"/>
        <w:gridCol w:w="1590"/>
        <w:gridCol w:w="1342"/>
        <w:gridCol w:w="1611"/>
        <w:gridCol w:w="2194"/>
        <w:gridCol w:w="4903"/>
      </w:tblGrid>
      <w:tr>
        <w:trPr>
          <w:tblHeader w:val="true"/>
          <w:trHeight w:val="35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抽查项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检查对象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事项类别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检查方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检查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主体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检查依据</w:t>
            </w:r>
          </w:p>
        </w:tc>
      </w:tr>
      <w:tr>
        <w:trPr>
          <w:tblHeader w:val="true"/>
          <w:trHeight w:val="3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抽查类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抽查事项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firstLine="232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登记事项检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营业执照（登记证）规范使用情况的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、个体工商户、农民专业合作社、外国企业常驻代表机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检查、网络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企业法人登记管理条例》第二十九条第一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公司登记管理条例》第七十一条、第七十二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合伙企业登记管理办法》第四十三条、第四十四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外商投资合伙企业登记管理规定》第五十七条、第五十八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个人独资企业法》第三十五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个人独资企业登记管理办法》第四十条、第四十一条、第四十二条、第四十三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个体工商户条例》第二十二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农民专业合作社登记管理条例》第二十七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外国企业常驻代表机构登记管理条例》第十八条、第十九条、第三十六条第三款、第三十八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电子商务法》第十五条</w:t>
            </w:r>
          </w:p>
        </w:tc>
      </w:tr>
      <w:tr>
        <w:trPr>
          <w:trHeight w:val="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名称规范使用情况的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、个体工商户、农民专业合作社、外国企业常驻代表机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检查、网络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企业名称登记管理规定》第二十六条、二十七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个体工商户条例》第二十三条第一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农民专业合作社登记管理条例》第二十七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外国企业常驻代表机构登记管理条例》第三十八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个人独资企业法》第三十四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合伙企业法》第九十四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合伙企业登记管理办法》第四十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外商投资合伙企业登记管理规定》第五十四条</w:t>
            </w:r>
          </w:p>
        </w:tc>
      </w:tr>
      <w:tr>
        <w:trPr>
          <w:trHeight w:val="23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经营（驻在）期限的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、个体工商户、农民专业合作社、外国企业常驻代表机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企业法人登记管理条例》第二十九条第一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公司法》第二百一十一条第二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公司登记管理条例》第六十八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合伙企业法》第九十五条第二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合伙企业登记管理办法》第三十九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外商投资合伙企业登记管理规定》第五十三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外国企业常驻代表机构登记管理条例》第十六条、第三十五条第二款、第三十八条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经营（业务）范围中无需审批的经营（业务）项目的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、个体工商户、农民专业合作社、外国企业常驻代表机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企业法人登记管理条例》第二十九条第一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公司法》第二百一十一条第二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公司登记管理条例》第六十八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合伙企业法》第九十五条第二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个人独资企业法》第三十七条第二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合伙企业登记管理办法》第三十九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外商投资合伙企业登记管理规定》第五十三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个人独资企业登记管理办法》第三十八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个体工商户条例》第二十三条第一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农民专业合作社登记管理条例》第二十七条、第二十八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外国企业常驻代表机构登记管理条例》第三十五条第二款、第三十七条、第三十八条</w:t>
            </w:r>
          </w:p>
        </w:tc>
      </w:tr>
      <w:tr>
        <w:trPr>
          <w:trHeight w:val="140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住所（经营场所）或驻在场所的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、个体工商户、农民专业合作社、外国企业常驻代表机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注册资本实缴情况的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国务院关于印发注册资本登记制度改革方案的通知》明确的暂不实行注册资本认缴登记制的行业企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企业法人登记管理条例》第二十九条第一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公司法》第一百九十八条至第二百条、第二百一十一条第二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公司登记管理条例》第六十三条、第六十五条、第六十六条、第六十八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合伙企业法》第九十五条第二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个人独资企业法》第三十七条第二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合伙企业登记管理办法》第三十九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外商投资合伙企业登记管理规定》第五十三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个人独资企业登记管理办法》第三十八条</w:t>
            </w:r>
          </w:p>
        </w:tc>
      </w:tr>
      <w:tr>
        <w:trPr>
          <w:trHeight w:val="271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法定代表人（负责人）任职情况的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企业法人登记管理条例》第二十九条第一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企业法人法定代表人登记管理规定》第十二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公司法》第二百一十一条第二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公司登记管理条例》第六十八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合伙企业法》第九十五条第二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合伙企业登记管理办法》第三十九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外商投资合伙企业登记管理规定》第五十三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个人独资企业法》第三十七条第二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个人独资企业登记管理办法》第三十八条</w:t>
            </w:r>
          </w:p>
        </w:tc>
      </w:tr>
      <w:tr>
        <w:trPr>
          <w:trHeight w:val="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法定代表人、自然人股东身份真实性的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公司法》第一百九十八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合伙企业法》第九十三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个人独资企业法》第三十三条</w:t>
            </w:r>
          </w:p>
        </w:tc>
      </w:tr>
      <w:tr>
        <w:trPr>
          <w:trHeight w:val="120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firstLine="232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公示信息检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度报告公示信息的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、个体工商户、农民专业合作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检查、书面检查、网络检查、机构核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企业信息公示暂行条例》第三条、第八条、第九条、第十一条、第十二条、第十五条、第十七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企业公示信息抽查暂行办法》第十条、第十二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企业经营异常名录管理暂行办法》第四条、第六条、第八条、第九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个体工商户年度报告暂行办法》第六条、第十一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农民专业合作社年度报告公示暂行办法》第五条、第八条</w:t>
            </w:r>
          </w:p>
        </w:tc>
      </w:tr>
      <w:tr>
        <w:trPr>
          <w:trHeight w:val="17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即时公示信息的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检查、书面检查、网络检查、专业机构核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企业信息公示暂行条例》第三条、第十条、第十一条、第十二条、第十五条、第十七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企业公示信息抽查暂行办法》第十条、第十二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企业经营异常名录管理暂行办法》第四条、第七条、第八条、第九条</w:t>
            </w:r>
          </w:p>
        </w:tc>
      </w:tr>
      <w:tr>
        <w:trPr>
          <w:trHeight w:val="16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firstLine="232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价格行为检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执行政府定价、政府指导价情况，明码标价情况及其他价格行为的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价格法》规定的经营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检查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价格法》</w:t>
            </w:r>
          </w:p>
        </w:tc>
      </w:tr>
      <w:tr>
        <w:trPr>
          <w:trHeight w:val="16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firstLine="232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直销行为检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直销企业重大变更、直销员报酬支付、信息报备和披露的情况以及直销经营行为的检查，有无传销和直销违法行为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直销企业及其分支机构、服务网点、直销员、经销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检查、书面检查、网络检查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直销管理条例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直销企业信息报备、披露管理办法》</w:t>
            </w:r>
          </w:p>
        </w:tc>
      </w:tr>
      <w:tr>
        <w:trPr>
          <w:trHeight w:val="1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firstLine="232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不正当竞争行为检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网络不正当竞争行为、虚假宣传、商业诋毁、不正当有奖销售行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互联网平台企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检查、网络检查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反不正当竞争法》</w:t>
            </w:r>
          </w:p>
        </w:tc>
      </w:tr>
      <w:tr>
        <w:trPr>
          <w:trHeight w:val="16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firstLine="232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网络传销行为检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是否有传销行为以及为传销提供条件行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互联网平台企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检查、网络检查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禁止传销条例》</w:t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firstLine="232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子商务经营行为监督检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子商务平台经营者履行主体责任的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子商务平台经营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书面检查、网络检查、专业机构核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电子商务法》第二十七条、第三十一条、第三十二条、第三十三条、第三十四条、第三十六条、第三十七条、第三十九条、第四十条</w:t>
            </w:r>
          </w:p>
        </w:tc>
      </w:tr>
      <w:tr>
        <w:trPr>
          <w:trHeight w:val="94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firstLine="232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拍卖等重要领域市场规范管理检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拍卖活动经营资格的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、个体工商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拍卖法》第十一条、第六十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拍卖监督管理办法》第四条、第十一条</w:t>
            </w:r>
          </w:p>
        </w:tc>
      </w:tr>
      <w:tr>
        <w:trPr>
          <w:trHeight w:val="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文物经营活动经营资格的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、个体工商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文物保护法》第五十三条、第五十四条、第七十二条以及第七十三条第一项、第二项</w:t>
            </w:r>
          </w:p>
        </w:tc>
      </w:tr>
      <w:tr>
        <w:trPr>
          <w:trHeight w:val="10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为非法交易野生动物等违法行为提供交易服务的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、个体工商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野生动物保护法》第三十二条、第五十一条</w:t>
            </w:r>
          </w:p>
        </w:tc>
      </w:tr>
      <w:tr>
        <w:trPr>
          <w:trHeight w:val="199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firstLine="232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告行为检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药品、医疗器械、保健食品、特殊医学用途配方食品广告主发布相关广告的审查批准情况的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、个体工商户及其它经营单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广告法》第四十六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食品安全法》第七十九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药品管理法》第五十九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医疗器械监督管理条例》第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六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条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告经营者、广告发布者建立、健全广告业务的承接登记、审核、档案管理制度情况的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、个体工商户及其它经营单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广告法》第三十四条、第六十一条</w:t>
            </w:r>
          </w:p>
        </w:tc>
      </w:tr>
      <w:tr>
        <w:trPr>
          <w:trHeight w:val="109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产品质量监督抽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生产领域产品质量督抽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场上或企业成品仓库内的待销产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抽样检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产品质量法》第十五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产品质量监督抽查管理暂行办法》第五条、第十条、第十一条、第十二条、第十三条</w:t>
            </w:r>
          </w:p>
        </w:tc>
      </w:tr>
      <w:tr>
        <w:trPr>
          <w:trHeight w:val="8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食品相关产品质量安全监督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食品相关产品获证企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食品安全法》第一百一十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产品质量法》第十五条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业产品生产许可证产品生产企业检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业产品生产许可资格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、个体工商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工业产品生产许可证管理条例》第三十六条、第三十九条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业产品生产许可证获证企业条件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、个体工商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食品生产监督检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食品生产监督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获证食品生产企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食品安全法》第一百一十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食品生产经营日常监督检查管理办法》</w:t>
            </w:r>
          </w:p>
        </w:tc>
      </w:tr>
      <w:tr>
        <w:trPr>
          <w:trHeight w:val="109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食品销售监督检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校园食品销售监督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校园及校园周边食品销售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食品安全法》第一百一十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食品生产经营日常监督检查管理办法》</w:t>
            </w:r>
          </w:p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网络食品安全违法行为查处办法》</w:t>
            </w:r>
          </w:p>
        </w:tc>
      </w:tr>
      <w:tr>
        <w:trPr>
          <w:trHeight w:val="10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高风险食品销售监督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风险等级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D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级的食品销售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般风险食品销售监督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风险等级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级的食品销售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网络食品销售监督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网络食品交易第三方平台、入网食品销售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检查、书面检查、网络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餐饮服务监督检查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食品经营许可情况的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餐饮服务经营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食品安全法》第一百一十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食品生产经营日常监督检查管理办法》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校、托幼机构、养老机构等食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原料控制（含食品添加剂）情况的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餐饮服务经营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校、托幼机构、养老机构等食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加工制作过程的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餐饮服务经营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校、托幼机构、养老机构等食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供餐、用餐与配送情况的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餐饮服务经营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校、托幼机构、养老机构等食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餐饮具清洗消毒情况的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餐饮服务经营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校、托幼机构、养老机构等食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场所和设施清洁维护情况的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餐饮服务经营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校、托幼机构、养老机构等食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食品安全管理情况的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餐饮服务经营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校、托幼机构、养老机构等食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员管理情况的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餐饮服务经营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校、托幼机构、养老机构等食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网络餐饮服务情况的检查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入网餐饮服务提供者、网络餐饮服务第三方平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网络检查、现场检查、书面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食品安全法》第一百一十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网络餐饮服务食品安全监督管理办法》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食用农产品市场销售质量安全检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食用农产品集中交易市场监督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食用农产品集中交易市场（含批发市场和农贸市场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检查、抽样检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食品安全法》第一百一十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食用农产品市场销售质量安全监督管理办法》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食用农产品销售企业（者）监督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食用农产品销售企业（含批发企业和零售企业）、其他销售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检查、抽样检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特殊食品销售监督检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婴幼儿配方食品销售监督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婴幼儿配方食品销售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食品安全法》第一百零九条、第一百一十条、第一百一十三条、第一百一十四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乳品质量安全监督管理条例》第四十六条、第四十八条、第五十条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食品生产经营日常监督检查管理办法》第九条</w:t>
            </w:r>
          </w:p>
        </w:tc>
      </w:tr>
      <w:tr>
        <w:trPr>
          <w:trHeight w:val="10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特殊医学用途配方食品销售监督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特殊医学用途配方食品销售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食品安全法》第一百零九条、第一百一十条、第一百一十三条、第一百一十四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食品生产经营日常监督检查管理办法》第九条</w:t>
            </w:r>
          </w:p>
        </w:tc>
      </w:tr>
      <w:tr>
        <w:trPr>
          <w:trHeight w:val="9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保健食品销售监督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保健食品销售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食品安全法》第一百零九条、第一百一十条、第一百一十三条、第一百一十四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食品生产经营日常监督检查管理办法》第九条</w:t>
            </w:r>
          </w:p>
        </w:tc>
      </w:tr>
      <w:tr>
        <w:trPr>
          <w:trHeight w:val="16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特种设备使用单位监督检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对特种设备使用单位的监督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特种设备使用单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、县级市场监管部门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《特种设备安全法》第五十七条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特种设备安全监察条例》第五十条</w:t>
            </w:r>
          </w:p>
        </w:tc>
      </w:tr>
      <w:tr>
        <w:trPr>
          <w:trHeight w:val="60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计量监督检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在用计量器具监督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、事业单位、个体工商户及其他经营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检查、抽样检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省级以下市场监管部门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计量法》第十八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集贸市场计量监督管理办法》第八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加油站计量监督管理办法》第六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眼镜制配计量监督管理办法》第七条</w:t>
            </w:r>
          </w:p>
        </w:tc>
      </w:tr>
      <w:tr>
        <w:trPr>
          <w:trHeight w:val="120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法定计量检定机构专项监督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法定计量检定机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计量法》第十八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计量法实施细则》第二十八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法定计量检定机构监督管理办法》第十五条、第十六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专业计量站管理办法》第十四条、第十八条</w:t>
            </w:r>
          </w:p>
        </w:tc>
      </w:tr>
      <w:tr>
        <w:trPr>
          <w:trHeight w:val="133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计量单位使用情况专项监督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宣传出版、文化教育、市场交易等领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省级以下市场监管部门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计量法》第十八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全面推行我国法定计量单位的意见》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定量包装商品净含量计量监督专项抽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、个体工商户及其他经营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抽样检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省级以下市场监管部门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计量法》第十八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定量包装商品计量监督管理办法》</w:t>
            </w:r>
          </w:p>
        </w:tc>
      </w:tr>
      <w:tr>
        <w:trPr>
          <w:trHeight w:val="13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型式批准监督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、事业单位、个体工商户及其他经营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检查、抽样检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省级以下市场监管部门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计量法》第十八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计量法实施细则》第十八、二十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计量器具新产品管理办法》第十八条</w:t>
            </w:r>
          </w:p>
        </w:tc>
      </w:tr>
      <w:tr>
        <w:trPr>
          <w:trHeight w:val="10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能效标识计量专项监督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抽样检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省级以下市场监管部门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节约能源法》第七十三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能源计量监督管理办法》第十六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能源效率标识管理办法》第十八条</w:t>
            </w:r>
          </w:p>
        </w:tc>
      </w:tr>
      <w:tr>
        <w:trPr>
          <w:trHeight w:val="7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水效标识计量专项监督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抽样检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省级以下市场监管部门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水效标识管理办法》第十七条</w:t>
            </w:r>
          </w:p>
        </w:tc>
      </w:tr>
      <w:tr>
        <w:trPr>
          <w:trHeight w:val="18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检验检测机构检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检验检测机构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检验检测机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计量法》第二十二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产品质量法》第十九条、第五十七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认证认可条例》第十六条、第三十三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检验检测机构资质认定管理办法》第四十一条至第四十七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食品检验机构资质认定管理办法》第三十二条至第四十条</w:t>
            </w:r>
          </w:p>
        </w:tc>
      </w:tr>
      <w:tr>
        <w:trPr>
          <w:trHeight w:val="10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认证活动和认证结果检查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7"/>
                <w:sz w:val="24"/>
                <w:szCs w:val="24"/>
              </w:rPr>
              <w:t>自愿性认证活动及结果合规性、有效性的检查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自愿性认证机构、获证企业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省级以下市场监管部门（根据市场监管总局授权及其计划实施）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认证认可条例》第五十条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认证机构管理办法》第二十七条</w:t>
            </w:r>
          </w:p>
        </w:tc>
      </w:tr>
      <w:tr>
        <w:trPr>
          <w:trHeight w:val="134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场类标准监督检查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标准自我声明监督检查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书面检查、网络检查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标准化法》第二十七条、第三十八条、第三十九条、第四十二条</w:t>
            </w:r>
          </w:p>
        </w:tc>
      </w:tr>
      <w:tr>
        <w:trPr>
          <w:trHeight w:val="24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团体标准自我声明监督检查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社会团体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书面检查、网络检查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标准化法》第二十七条、第三十九条、第四十二条</w:t>
            </w:r>
          </w:p>
        </w:tc>
      </w:tr>
      <w:tr>
        <w:trPr>
          <w:trHeight w:val="1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专利真实性监督检查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专利证书、产品专利宣传真实性的检查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各类市场主体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专利法》第六十三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专利法实施细则》第八十四条</w:t>
            </w:r>
          </w:p>
        </w:tc>
      </w:tr>
      <w:tr>
        <w:trPr>
          <w:trHeight w:val="9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商标使用行为的检查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商标使用行为的检查（含集体商标、证明商标以及地理标志）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各类市场主体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抽查、书面检查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商标法》第六条、第十条、第十四条第五款、第十六条、第四十三条第二款、第四十九条第一款、第五十一条、第五十二条、第五十三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商标法实施条例》第四条、第七十一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集体商标、证明商标注册和管理办法》第十七条、第十八条、第十九条、第二十条、第二十一条、第二十二条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商标印制行为的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各类市场主体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抽查、书面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商标印制管理办法》第三条、第四条、第五条、第六条、第七条、第八条、第九条、第十条、第十一条、第十二条、第十三条</w:t>
            </w:r>
          </w:p>
        </w:tc>
      </w:tr>
      <w:tr>
        <w:trPr>
          <w:trHeight w:val="22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商标代理行为的检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商标代理行为的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经市场监管部门登记从事商标代理业务的服务机构（所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抽查、书面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商标法》第六十八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商标法实施条例》第八十八条、第八十九条</w:t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仿宋_GB2312" w:hAnsi="仿宋_GB2312" w:eastAsia="仿宋_GB2312" w:cs="仿宋_GB2312"/>
          <w:spacing w:val="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spacing w:val="0"/>
          <w:kern w:val="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1984" w:gutter="113" w:header="851" w:top="1587" w:footer="964" w:bottom="1587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等线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firstLine="34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firstLine="34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59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4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44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仿宋_GB2312" w:cs="Times New Roman"/>
      <w:color w:val="auto"/>
      <w:spacing w:val="-4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等线;微软雅黑" w:hAnsi="等线;微软雅黑" w:eastAsia="等线;微软雅黑" w:cs="Times New Roman"/>
      <w:color w:val="003399"/>
      <w:u w:val="none"/>
    </w:rPr>
  </w:style>
  <w:style w:type="character" w:styleId="VisitedInternetLink">
    <w:name w:val="FollowedHyperlink"/>
    <w:rPr>
      <w:rFonts w:ascii="等线;微软雅黑" w:hAnsi="等线;微软雅黑" w:eastAsia="等线;微软雅黑" w:cs="Times New Roman"/>
      <w:color w:val="003399"/>
      <w:u w:val="none"/>
    </w:rPr>
  </w:style>
  <w:style w:type="character" w:styleId="Style15">
    <w:name w:val="页脚 字符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580"/>
      <w:jc w:val="center"/>
      <w:outlineLvl w:val="0"/>
    </w:pPr>
    <w:rPr>
      <w:rFonts w:ascii="Arial" w:hAnsi="Arial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exact" w:line="580"/>
    </w:pPr>
    <w:rPr>
      <w:rFonts w:eastAsia="仿宋_GB2312"/>
      <w:spacing w:val="-4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Footer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ListParagraph">
    <w:name w:val="List Paragraph"/>
    <w:basedOn w:val="New"/>
    <w:qFormat/>
    <w:pPr>
      <w:ind w:firstLine="420"/>
    </w:pPr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36:00Z</dcterms:created>
  <dc:creator>ygy</dc:creator>
  <dc:description/>
  <dc:language>en-US</dc:language>
  <cp:lastModifiedBy>小不点</cp:lastModifiedBy>
  <cp:lastPrinted>2007-01-23T09:41:00Z</cp:lastPrinted>
  <dcterms:modified xsi:type="dcterms:W3CDTF">2021-09-13T01:1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87A1E0A334A58B57AFBF0493C1857</vt:lpwstr>
  </property>
  <property fmtid="{D5CDD505-2E9C-101B-9397-08002B2CF9AE}" pid="3" name="KSOProductBuildVer">
    <vt:lpwstr>2052-10.8.2.6948</vt:lpwstr>
  </property>
</Properties>
</file>