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辐射安全许可证核发信息公告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74"/>
        <w:gridCol w:w="1614"/>
        <w:gridCol w:w="1361"/>
        <w:gridCol w:w="1313"/>
        <w:gridCol w:w="1577"/>
        <w:gridCol w:w="3070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辐安证证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凰新能源（惠州）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小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8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59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仲恺高新区人民医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伟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4.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10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茗音响配件（惠州）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正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增项、部分终止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12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15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城光耀口腔门诊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戴筱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8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6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树根口腔医疗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志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8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6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了凡口腔医院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新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8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6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恒力石化（惠州）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8.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6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惠城区韩仕斌口腔门诊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仕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续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8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07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中医医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新申请、变更申请、部分终止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2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0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正心医疗投资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飞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1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4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瑞鹏宠物医院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8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6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正江口腔诊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正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8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6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罗县人民医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燕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8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05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光弘科技股份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建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.8.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026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36Z</dcterms:created>
  <dc:creator>Admin</dc:creator>
  <dc:description/>
  <dc:language>en-US</dc:language>
  <cp:lastModifiedBy>林忠钦</cp:lastModifiedBy>
  <dcterms:modified xsi:type="dcterms:W3CDTF">2021-09-02T01:51:24Z</dcterms:modified>
  <cp:revision>0</cp:revision>
  <dc:subject/>
  <dc:title>2020年惠州市辐射安全许可证核发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