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6"/>
        <w:gridCol w:w="1836"/>
        <w:gridCol w:w="1313"/>
        <w:gridCol w:w="1577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聚和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6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5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隆电子（惠州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德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赣锋锂电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戈志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6.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5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07-02T07:38:19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