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惠州市政府采购项目评审</w:t>
      </w:r>
      <w:r>
        <w:rPr/>
        <w:t>专家抽取申请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173"/>
        <w:gridCol w:w="1181"/>
        <w:gridCol w:w="2347"/>
        <w:gridCol w:w="2362"/>
      </w:tblGrid>
      <w:tr>
        <w:trPr>
          <w:trHeight w:val="567" w:hRule="exact"/>
        </w:trPr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58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机构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时间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地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专家总人数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人代表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机构代表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条件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专家类别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性质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条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学位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5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束条件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要求回避的单位名称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回避的专家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的用户代表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评标时间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天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部门意见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此表填制一式二份，财政部门一份留存，代理机构一份留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6:00Z</dcterms:created>
  <dc:creator>MC SYSTEM</dc:creator>
  <dc:description/>
  <cp:keywords/>
  <dc:language>en-US</dc:language>
  <cp:lastModifiedBy>MC SYSTEM</cp:lastModifiedBy>
  <dcterms:modified xsi:type="dcterms:W3CDTF">2012-03-01T06:56:00Z</dcterms:modified>
  <cp:revision>1</cp:revision>
  <dc:subject/>
  <dc:title>惠州市政府采购项目评审专家抽取申请表</dc:title>
</cp:coreProperties>
</file>