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</w:p>
    <w:p>
      <w:pPr>
        <w:pStyle w:val="New"/>
        <w:spacing w:lineRule="exact" w:line="4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28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28"/>
        </w:rPr>
        <w:t>2017</w:t>
      </w: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年惠州市第一人民医院公开招聘卫生专业技术人员拟聘用人员名单（共</w:t>
      </w:r>
      <w:r>
        <w:rPr>
          <w:rFonts w:eastAsia="方正小标宋_GBK" w:cs="方正小标宋_GBK" w:ascii="方正小标宋_GBK" w:hAnsi="方正小标宋_GBK"/>
          <w:kern w:val="0"/>
          <w:sz w:val="36"/>
          <w:szCs w:val="28"/>
        </w:rPr>
        <w:t>38</w:t>
      </w: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人）</w:t>
      </w:r>
    </w:p>
    <w:p>
      <w:pPr>
        <w:pStyle w:val="New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110"/>
        <w:gridCol w:w="1132"/>
        <w:gridCol w:w="1342"/>
        <w:gridCol w:w="1560"/>
      </w:tblGrid>
      <w:tr>
        <w:trPr>
          <w:tblHeader w:val="true"/>
          <w:trHeight w:val="76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名称及代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年病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丽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慧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任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肿瘤内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韵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血管内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加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血管内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遂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8ICU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8ICU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兴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骨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炜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外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富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肝胆小儿外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小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泌尿外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烈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足血管外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鸿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耳鼻咽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头颈外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醉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醉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601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醉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会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1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理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脑病中心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顺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眼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泓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养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感部干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锐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科室护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伤外科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胜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科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少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科技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潇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学部药剂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学部药剂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水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学部药剂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家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诊超声诊断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清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管理中心超声诊断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华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诊儿科副主任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亦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诊儿科副主任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艳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诊儿科副主任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璧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急诊内科副主任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病理科主治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晓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病理科主治医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建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dextext11">
    <w:name w:val="index_text11"/>
    <w:qFormat/>
    <w:rPr>
      <w:b/>
      <w:bCs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7:00Z</dcterms:created>
  <dc:creator>user</dc:creator>
  <dc:description/>
  <cp:keywords/>
  <dc:language>en-US</dc:language>
  <cp:lastModifiedBy>陈丹</cp:lastModifiedBy>
  <dcterms:modified xsi:type="dcterms:W3CDTF">2018-02-23T07:37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