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ew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ew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ew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ew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ew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ew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ew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ew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ew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ew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ew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ew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ew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ew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ew"/>
        <w:widowControl/>
        <w:spacing w:lineRule="atLeast" w:line="375" w:before="156" w:after="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7:30Z</dcterms:created>
  <dc:creator>梁淑仪</dc:creator>
  <dc:description/>
  <dc:language>en-US</dc:language>
  <cp:lastModifiedBy/>
  <dcterms:modified xsi:type="dcterms:W3CDTF">2018-11-09T08:57:45Z</dcterms:modified>
  <cp:revision>0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